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Il bambino ha sussultato di gioia nel mio grembo</w:t>
      </w:r>
    </w:p>
    <w:p>
      <w:pPr>
        <w:pStyle w:val="Heading3"/>
        <w:spacing w:before="0" w:after="120"/>
        <w:jc w:val="center"/>
        <w:rPr>
          <w:sz w:val="32"/>
          <w:szCs w:val="40"/>
        </w:rPr>
      </w:pPr>
      <w:r>
        <w:rPr>
          <w:sz w:val="32"/>
          <w:szCs w:val="40"/>
        </w:rPr>
        <w:t>21 DICEMBRE (Lc 1,39-45)</w:t>
      </w:r>
    </w:p>
    <w:p>
      <w:pPr>
        <w:pStyle w:val="Normal"/>
        <w:spacing w:before="0" w:after="120"/>
        <w:jc w:val="both"/>
        <w:rPr>
          <w:rFonts w:ascii="Arial" w:hAnsi="Arial" w:cs="Arial"/>
          <w:sz w:val="22"/>
          <w:szCs w:val="22"/>
        </w:rPr>
      </w:pPr>
      <w:r>
        <w:rPr>
          <w:rFonts w:cs="Arial" w:ascii="Arial" w:hAnsi="Arial"/>
          <w:sz w:val="22"/>
          <w:szCs w:val="22"/>
        </w:rPr>
        <w:t>Sono molti oggi, tra i cristiani, che si preoccupano o si lamentano che, pur lavorando alacremente nella vigna del Signore, nessuno si apre al vero mistero di Cristo Gesù e neanche intendono riconoscere il mistero del cristiano, portatore nel mondo del mistero di Gesù Signore.  Il problema della conoscenza della verità del cristiano esiste, è reale, non è immaginario, fittizio, di pura fantasia. Esso va risolto secondo le regole di Dio, non secondo le regole del mondo, dell’uomo.</w:t>
      </w:r>
    </w:p>
    <w:p>
      <w:pPr>
        <w:pStyle w:val="Normal"/>
        <w:spacing w:before="0" w:after="120"/>
        <w:jc w:val="both"/>
        <w:rPr>
          <w:rFonts w:ascii="Arial" w:hAnsi="Arial" w:cs="Arial"/>
          <w:sz w:val="22"/>
          <w:szCs w:val="22"/>
        </w:rPr>
      </w:pPr>
      <w:r>
        <w:rPr>
          <w:rFonts w:cs="Arial" w:ascii="Arial" w:hAnsi="Arial"/>
          <w:sz w:val="22"/>
          <w:szCs w:val="22"/>
        </w:rPr>
        <w:t>Le regole di Dio sono semplicissime. Quelle dell’uomo sono di una perenne invenzione di cose nuove, con il fine di attrarre persone. Ma le persone dalle cose mai potranno essere attratte al mistero. Le cose attraggono alle cose. Il mistero attrae al mistero. Dio attrae a Dio, il mondo attrae al mondo. Cristo attrae a Cristo. lo Spirito attrae allo Spirito. Il problema non si risolve fuori dell’uomo, ma nell’uomo. La cosa nuova che l’uomo dovrà sempre procurarsi di portare con sé è il cuore nuovo, santificato dallo Spirito Santo, costituito dimora della Beata Trinità.</w:t>
      </w:r>
    </w:p>
    <w:p>
      <w:pPr>
        <w:pStyle w:val="Normal"/>
        <w:spacing w:before="0" w:after="120"/>
        <w:jc w:val="both"/>
        <w:rPr>
          <w:rFonts w:ascii="Arial" w:hAnsi="Arial" w:cs="Arial"/>
          <w:sz w:val="22"/>
          <w:szCs w:val="22"/>
        </w:rPr>
      </w:pPr>
      <w:r>
        <w:rPr>
          <w:rFonts w:cs="Arial" w:ascii="Arial" w:hAnsi="Arial"/>
          <w:sz w:val="22"/>
          <w:szCs w:val="22"/>
        </w:rPr>
        <w:t xml:space="preserve">È il cuore abitato dalla Beata Trinità che attrae a Cristo, al Padre dei cieli, allo Spirito Santo. È lo Spirito Santo che abita nel cuore che attraverso la Parola di chi lo porta entra nel cuore dell’altro, illumina la sua mente, rende sapienti i suoi pensieri, in un istante e fa sì che egli si apre al mistero di cui si è portatori. Se il mistero è però fuori di noi, mai l’altro si potrà aprire ad esso. Manca in noi lo Spirito Santo che crea la sua e la nostra verità nel cuore di chi ascolta. Senza lo Spirito Santo non c’è accoglienza della nostra verità che portiamo, perché noi di verità non ne portiamo alcuna. È dal nostro Spirito Santo che l’altro entra nel mistero, diviene cantore dell’opera di Dio. Se leggiamo il Vangelo notiamo che quanti si incontravano con Cristo, dallo Spirito di Cristo venivano conquistati, e cantavano lodando Dio per le grandi opere che il Signore faceva attraverso il suo Cristo. La sequela di Cristo è il frutto della potenza dello Spirito Santo che abitava in Lui. Questa verità è così rivelata dal Vangelo. </w:t>
      </w:r>
    </w:p>
    <w:p>
      <w:pPr>
        <w:pStyle w:val="Normal"/>
        <w:spacing w:before="0" w:after="120"/>
        <w:jc w:val="both"/>
        <w:rPr>
          <w:rFonts w:ascii="Arial" w:hAnsi="Arial" w:cs="Arial"/>
          <w:i/>
          <w:i/>
          <w:iCs/>
          <w:sz w:val="20"/>
        </w:rPr>
      </w:pPr>
      <w:r>
        <w:rPr>
          <w:rFonts w:cs="Arial" w:ascii="Arial" w:hAnsi="Arial"/>
          <w:i/>
          <w:iCs/>
          <w:sz w:val="20"/>
        </w:rPr>
        <w:t xml:space="preserve">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21-22).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sz w:val="22"/>
          <w:szCs w:val="22"/>
        </w:rPr>
      </w:pPr>
      <w:r>
        <w:rPr>
          <w:rFonts w:cs="Arial" w:ascii="Arial" w:hAnsi="Arial"/>
          <w:sz w:val="22"/>
          <w:szCs w:val="22"/>
        </w:rPr>
        <w:t xml:space="preserve">La Vergine Maria è ricolma del Padre, del Figlio, dello Spirito Santo. Il cuore  trabocca di Dio. Il Dio che trabocca da Lei si posa su Elisabetta ed in un istante le viene svelato tutto il mistero di Maria. Anche il bambino che è nel grembo ne viene ricolmat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O lo Spirito Santo e tutta la Beata trinità traboccano dal nostro cuore, oppure mai nessuno per noi sarà attratto al mistero. Siamo noi senza mistero e nessuno potrà andare a Dio attraverso di noi. La nostra povertà di Dio è anche povertà pastor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boccant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9:00Z</dcterms:created>
  <dc:creator>GIANC</dc:creator>
  <dc:description/>
  <dc:language>en-US</dc:language>
  <cp:lastModifiedBy>GIANC</cp:lastModifiedBy>
  <dcterms:modified xsi:type="dcterms:W3CDTF">2013-10-14T16:19:00Z</dcterms:modified>
  <cp:revision>2</cp:revision>
  <dc:subject/>
  <dc:title/>
</cp:coreProperties>
</file>